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товской области 17 тысяч медицинских работников - получателей досрочных пенсий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в нашей стране отмечался День медицинского работника. Пенсионное законодательство, действующее в Российской Федерации в настоящее время, сохраняет за медицинскими работниками право на досрочный выход на пенсию. Это право имеют граждане со следующим стажем работы в учреждениях здравоохра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5 лет, если трудовая деятельность проходила только в сельской местности и поселках городского тип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30 лет, если трудовая деятельность осуществлялась только в городах или имеется «смешанный» стаж - и в городах, и в сельской мест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150"/>
        <w:ind w:left="0" w:righ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С 2019 года выход на пенсию медицинских работников определяется с учетом переходного периода по повышению пенсионного возраста. В соответствии с ним назначение пенсии врачам постепенно переносится с момента выработки специального стажа. Минимально необходимая для назначения пенсии выслуга лет (специальный стаж) при этом не увеличивается и сохраняется право досрочного выхода на пенсию, - отмечает начальник отдела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назначения пенсий с учетом специального трудового стажа и оценки пенсионных прав застрахованных лиц</w:t>
        </w:r>
      </w:hyperlink>
      <w:r>
        <w:rPr>
          <w:i/>
          <w:sz w:val="28"/>
          <w:szCs w:val="28"/>
        </w:rPr>
        <w:t xml:space="preserve"> ОПФР по Ростовской области Вита Комлева. - Например, врач центральной городской больницы выработает требуемые 30 лет «выслуги» 25 сентября 2024 года. Право на досрочную пенсию может быть реализовано не ранее 26 сентября 2029 года (26.09.2024 + 5 лет). Если сельский врач, которому для выхода на пенсию требуется 25 лет выслуги в учреждениях здравоохранения независимо от возраста и пола, выработает необходимый стаж в сентябре 2021 года, пенсия ему будет назначена через 3 года, в сентябре 2024 года.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едению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товской области 17,2 тысячи получателей досрочных пенсий в связи с лечебной и иной деятельностью по охране здоровья населения. В их числе 5,8 тысяч работников здравоохранения, чья трудовая деятельность проходила в сельской местности, и 11,4 тысячи пенсионеров, трудившихся в городах.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e.0071.pfr.ru/phone/index.php?op=OPFR&amp;param=list&amp;Otdel=%CE%CD%CF%F1%D3%D1%D2%D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8:00Z</dcterms:created>
  <dc:creator>Nor_OA</dc:creator>
  <dc:description/>
  <dc:language>en-US</dc:language>
  <cp:lastModifiedBy>071VolkovaEA</cp:lastModifiedBy>
  <cp:lastPrinted>2019-06-14T09:41:00Z</cp:lastPrinted>
  <dcterms:modified xsi:type="dcterms:W3CDTF">2019-06-14T06:41:00Z</dcterms:modified>
  <cp:revision>5</cp:revision>
  <dc:subject/>
  <dc:title/>
</cp:coreProperties>
</file>