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ва месяца остается у участников Программы государственного софинансирования пенсий на взнос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ФР по Ростовской области напоминает участникам Программы государственного софинансирования пенсий* о том, что для получения софинансирования от государства необходимо сделать дополнительный взнос в рамках Программы </w:t>
      </w:r>
      <w:r>
        <w:rPr>
          <w:b/>
          <w:sz w:val="28"/>
          <w:szCs w:val="28"/>
        </w:rPr>
        <w:t>до 27 декабря 2019 года включитель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лать взносы в рамках программы можно ежемесячно или разовым платежом, как через бухгалтерию предприятия, так и через любой банк. Третьей стороной софинансирования может выступать работодатель. Государственное софинансирование выделяется в течение 10 лет с момента внесения гражданином первого взноса в пределах от 2 до 12 тысяч рублей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ходе на пенсию пенсионные накопления, которые сформированы в рамках Программы, можно будет получать не только в виде накопительной  пенсии, но и в виде срочной пенсионной выплаты. Ее длительность определяет сам пенсионер, но она не может быть менее 1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имер:</w:t>
      </w:r>
      <w:r>
        <w:rPr>
          <w:i/>
          <w:sz w:val="28"/>
          <w:szCs w:val="28"/>
        </w:rPr>
        <w:t xml:space="preserve"> если гражданин в течение 10 лет в рамках Программы вносил 12 тысяч рублей в год, на его индивидуальном лицевом счете фиксируется: 120 000 (собственные средства) + 120 000 (софинансирование государства) + инвестиционный доход. При условии доходности 7,35% (это среднегодовая доходность расширенного инвестиционного портфеля государственной управляющей компании «Внешэкономбанк» в 2016-2019 гг.) на лицевом счету – за 10 лет накопится более 400 тысяч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если гражданин уплачивает дополнительные страховые взносы (ДСВ) на накопительную пенсию с 2010 года, то 2019 год является последним годом уплаты дополнительных взносов с последующим софинансированием от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ведени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рить платежи можно по телефону в Ростове-на-Дону (8 863) 306-10-26, в Личном кабинете на сайте ПФР или в территориальном органе ПФР по месту ж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дробную информацию о Программе государственного софинансирования пенсионных накоплений можно найти на официальном сайте Пенсионного фонд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fr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Жизненные ситуации», подраздел «Пенсионные накопления»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4:00Z</dcterms:created>
  <dc:creator>Станислав Дегтярев</dc:creator>
  <dc:description/>
  <dc:language>en-US</dc:language>
  <cp:lastModifiedBy>Крышталевич Светлана Евгеньевна</cp:lastModifiedBy>
  <cp:lastPrinted>2019-10-24T10:39:00Z</cp:lastPrinted>
  <dcterms:modified xsi:type="dcterms:W3CDTF">2019-10-25T07:44:00Z</dcterms:modified>
  <cp:revision>2</cp:revision>
  <dc:subject/>
  <dc:title>ПФР</dc:title>
</cp:coreProperties>
</file>