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плату к пенсиям сверх прожиточного минимума жители Дона начнут получать в мае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 1 апреля вступил в силу закон* о доплате индексации сверх прожиточного минимума пенсионера. Изменения позволят сначала доводить общую сумму доходов пенсионера до прожиточного минимума пенсионера с помощью социальной доплаты к пенсии, а затем выплачивать сумму индексации пенсии сверх прожиточного минимума пенсионера. 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нсионный фонд согласно закону должен произвести перерасчёт </w:t>
      </w:r>
      <w:r>
        <w:rPr>
          <w:rStyle w:val="Emphasis"/>
          <w:bCs/>
          <w:i w:val="false"/>
          <w:sz w:val="28"/>
          <w:szCs w:val="28"/>
          <w:u w:val="single"/>
        </w:rPr>
        <w:t>до 1 июля 2019 года</w:t>
      </w:r>
      <w:r>
        <w:rPr>
          <w:rStyle w:val="StrongEmphasis"/>
          <w:b w:val="false"/>
          <w:i/>
          <w:sz w:val="28"/>
          <w:szCs w:val="28"/>
          <w:u w:val="single"/>
        </w:rPr>
        <w:t>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ая выплата будет осуществлена в мае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Emphasis"/>
          <w:bCs/>
          <w:i w:val="false"/>
          <w:sz w:val="28"/>
          <w:szCs w:val="28"/>
          <w:u w:val="single"/>
        </w:rPr>
        <w:t>2019 года</w:t>
      </w:r>
      <w:r>
        <w:rPr>
          <w:rStyle w:val="StrongEmphasis"/>
          <w:b w:val="false"/>
          <w:i/>
          <w:sz w:val="28"/>
          <w:szCs w:val="28"/>
          <w:u w:val="single"/>
        </w:rPr>
        <w:t>.</w:t>
      </w:r>
      <w:r>
        <w:rPr/>
        <w:t xml:space="preserve"> </w:t>
      </w:r>
      <w:r>
        <w:rPr>
          <w:sz w:val="28"/>
          <w:szCs w:val="28"/>
        </w:rPr>
        <w:t>Перерасчет выплат пройдет беззаявительно, поэтому пенсионерам не нужно обращаться в Пенсионный фонд России и подавать какие-либо заявления.</w:t>
      </w:r>
    </w:p>
    <w:p>
      <w:pPr>
        <w:pStyle w:val="Style20"/>
        <w:spacing w:before="0" w:after="0"/>
        <w:ind w:left="0" w:righ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оплата ожидает 190 тысяч донских пенсионеров. К ним относятся следующие категории граждан: 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нсионеры, которые получали социальную доплату  до проведения в текущем году индексаций пенсий и ежемесячных денежных выплат (ЕДВ);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нсионеры – получатели федеральной социальной доплаты, пенсия и (или) ежемесячная денежная выплата которым назначены в 2019 году до индексации пенсии и (или) ЕДВ соответственно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 перерасчёт </w:t>
      </w:r>
      <w:r>
        <w:rPr>
          <w:rStyle w:val="StrongEmphasis"/>
          <w:b w:val="false"/>
          <w:iCs/>
          <w:sz w:val="28"/>
          <w:szCs w:val="28"/>
        </w:rPr>
        <w:t>будет произведён</w:t>
      </w:r>
      <w:r>
        <w:rPr>
          <w:rStyle w:val="StrongEmphasis"/>
          <w:b w:val="false"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лучателям страховых пенсий </w:t>
      </w:r>
      <w:r>
        <w:rPr>
          <w:rStyle w:val="Emphasis"/>
          <w:bCs/>
          <w:i w:val="false"/>
          <w:sz w:val="28"/>
          <w:szCs w:val="28"/>
          <w:u w:val="single"/>
        </w:rPr>
        <w:t>с 1 января 2019 года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(индексация на 7,05%)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м ежемесячных денежных выплат </w:t>
      </w:r>
      <w:r>
        <w:rPr>
          <w:sz w:val="28"/>
          <w:szCs w:val="28"/>
          <w:u w:val="single"/>
        </w:rPr>
        <w:t>с 1 февраля 2019 года (индексация на 4,3%)</w:t>
      </w:r>
      <w:r>
        <w:rPr>
          <w:sz w:val="28"/>
          <w:szCs w:val="28"/>
        </w:rPr>
        <w:t xml:space="preserve">; получателям социальных пенсий – </w:t>
      </w:r>
      <w:r>
        <w:rPr>
          <w:rStyle w:val="Emphasis"/>
          <w:bCs/>
          <w:i w:val="false"/>
          <w:sz w:val="28"/>
          <w:szCs w:val="28"/>
          <w:u w:val="single"/>
        </w:rPr>
        <w:t>с 1 апреля 2019 года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(индексация на 2%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ак как именно с этих дат была произведена индексация указанных выплат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Emphasis"/>
          <w:sz w:val="26"/>
          <w:szCs w:val="26"/>
        </w:rPr>
        <w:t>*Федеральный закон от 01.04.2019 № 49-ФЗ "О внесении изменений в статью 12.1 Федерального закона "О государственной социальной помощи" и статью 4 Федерального закона "О прожиточном минимуме в Российской Федерации"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:</w:t>
      </w:r>
      <w:r>
        <w:rPr>
          <w:sz w:val="28"/>
          <w:szCs w:val="28"/>
        </w:rPr>
        <w:t xml:space="preserve"> в декабре 2018 года пенсионер получал страховую пенсию в размере 8000 рублей и федеральную доплату к пенсии – 488 рублей, его суммарный доход был равен величине прожиточного минимума в 2018 году – 8488 руб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январской индексации на 7,05 % сумма пенсии выросла до 8564 рублей. </w:t>
      </w:r>
      <w:r>
        <w:rPr>
          <w:color w:val="000000"/>
          <w:sz w:val="28"/>
          <w:szCs w:val="28"/>
        </w:rPr>
        <w:t>Повышение выплат при этом составило не 564 рубля, а 76 рублей, поскольку в результате индексации пенсия превысила прожиточный минимум и социальная доплата к пенсии была приостановлена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прибавка в размере 564 рубля будет доплачиваться сверх величины прожиточного минимума, поэтому совокупный доход пенсионера увеличится на 564 рубля и составит 9052 рубля (8000 руб.+ 488 руб. социальная доплата + 564 руб.размер индексации = 9052 руб.)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2: </w:t>
      </w:r>
      <w:r>
        <w:rPr>
          <w:sz w:val="28"/>
          <w:szCs w:val="28"/>
        </w:rPr>
        <w:t xml:space="preserve">в декабре 2018 года пенсионер получал социальную пенсию в размере 5 178 рублей и федеральную доплату к пенсии – 3 310  рублей, его суммарный доход был равен величине прожиточного минимума в 2018 году – 8488 руб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прельской индексации на 2 % сумма пенсии выросла до 5 282 рублей. </w:t>
      </w:r>
      <w:r>
        <w:rPr>
          <w:color w:val="000000"/>
          <w:sz w:val="28"/>
          <w:szCs w:val="28"/>
        </w:rPr>
        <w:t>Размер выплат при этом не изменился, поскольку в результате индексации пенсия была повышена на 104 рубля, а размер федеральной социальной доплаты к пенсии был снижен на эту сумму.</w:t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прибавка в размере 104 рублей будет доплачиваться сверх величины прожиточного минимума, поэтому совокупный доход пенсионера увеличится на 104 рубля и составит 8592 рубля (5178 руб. + 3 310 руб. социальная доплата + 104 руб.размер индексации = 8 592 руб.).</w:t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3: </w:t>
      </w:r>
      <w:r>
        <w:rPr>
          <w:sz w:val="28"/>
          <w:szCs w:val="28"/>
        </w:rPr>
        <w:t xml:space="preserve">в декабре 2018 года пенсионер получал пенсию в размере 6100 рублей, ежемесячную денежную выплату 2070 руб. федеральную доплату к пенсии – 318 рублей, его суммарный доход был равен величине прожиточного минимума в 2018 году – 8488 руб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январской индексации на 7,05 % сумма пенсии выросла до 6530 рублей; после февральской индексации ежемесячных денежных выплат на 4,3%  её размер составил 2159 руб. </w:t>
      </w:r>
      <w:r>
        <w:rPr>
          <w:color w:val="000000"/>
          <w:sz w:val="28"/>
          <w:szCs w:val="28"/>
        </w:rPr>
        <w:t>Повышение выплат при этом составило 201 рубль, поскольку в результате индексации пенсия превысила прожиточный минимум и социальная доплата к пенсии была приостановлена.</w:t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прибавка в размере 519 рублей (сумма индексации пенсии 430 руб. + индексация ежемесячной денежной выплаты 89 руб.) будет доплачиваться сверх величины прожиточного минимума, поэтому совокупный доход пенсионера увеличится на 519 рублей и составит 9007 руб.(6100 руб.+ 2070 руб. ЕДВ+ 318 руб. социальная доплата + 519 руб.размер индексации пенсии и ЕДВ= 9007 руб.).</w:t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  <w:drawing>
          <wp:inline distT="0" distB="0" distL="0" distR="0">
            <wp:extent cx="5940425" cy="4326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251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Style15">
    <w:name w:val="Символы концевой сноски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3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8:00Z</dcterms:created>
  <dc:creator>Станислав Дегтярев</dc:creator>
  <dc:description/>
  <dc:language>en-US</dc:language>
  <cp:lastModifiedBy>071VolkovaEA</cp:lastModifiedBy>
  <cp:lastPrinted>2019-04-19T16:26:00Z</cp:lastPrinted>
  <dcterms:modified xsi:type="dcterms:W3CDTF">2019-04-24T08:28:00Z</dcterms:modified>
  <cp:revision>2</cp:revision>
  <dc:subject/>
  <dc:title>ПФР</dc:title>
</cp:coreProperties>
</file>