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rFonts w:cs="inherit;Times New Roman" w:ascii="inherit;Times New Roman" w:hAnsi="inherit;Times New Roman"/>
          <w:bCs/>
          <w:color w:val="333333"/>
          <w:sz w:val="28"/>
          <w:szCs w:val="28"/>
        </w:rPr>
        <w:t>Более 20 тысяч страховых и государственных пенсий назначено территориальными органами Пенсионного фонда Ростовской области  с начала 2019 года</w:t>
      </w:r>
    </w:p>
    <w:p>
      <w:pPr>
        <w:pStyle w:val="Style20"/>
        <w:shd w:fill="FFFFFF" w:val="clear"/>
        <w:spacing w:before="0" w:after="19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начала года </w:t>
      </w:r>
      <w:r>
        <w:rPr>
          <w:bCs/>
          <w:sz w:val="28"/>
          <w:szCs w:val="28"/>
        </w:rPr>
        <w:t xml:space="preserve">территориальными органами Пенсионного фонда Ростовской области </w:t>
      </w:r>
      <w:r>
        <w:rPr>
          <w:sz w:val="28"/>
          <w:szCs w:val="28"/>
        </w:rPr>
        <w:t>назначено более 20 тыс. страховых пенсий и пенсий по государственному пенсионному обеспечению. Большинство назначений пришлось на страховую пенсию по старости – 64%.</w:t>
      </w:r>
    </w:p>
    <w:p>
      <w:pPr>
        <w:pStyle w:val="Style20"/>
        <w:shd w:fill="FFFFFF" w:val="clear"/>
        <w:spacing w:before="0" w:after="19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 то, что с 2019 года началось повышение возраста для назначения пенсии, многие граждане имеют предусмотренную законодательством возможность досрочного выхода на пенсию. Это, в частности, относится к работникам, занятым во вредных, опасных и тяжелых условиях труда. Помимо этого, Пенсионный фонд в полном объеме назначает пенсии по инвалидности и по потере кормильца, поскольку их не коснулись переходные положения нового законодательства.</w:t>
      </w:r>
    </w:p>
    <w:p>
      <w:pPr>
        <w:pStyle w:val="Style20"/>
        <w:shd w:fill="FFFFFF" w:val="clear"/>
        <w:spacing w:before="0" w:after="192"/>
        <w:ind w:left="0" w:right="0"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помним, поэтапное повышение общеустановленного возраста, дающего право на страховую пенсию по старости и некоторые виды пенсии по государственному обеспечению, будет осуществляться в течение 10 лет. В первые два года законодательством предусмотрено сокращение сроков назначения пенсии на полгода раньше нового пенсионного возраста: для женщин 1964–1965 годов рождения и мужчин 1959–1960 годов рождения, которые по условиям прежнего законодательства должны были выйти на пенсию в 2019 и 2020 годах. Такие граждане начали выходить на пенсию с 1 июля 2019 года в возрасте 55,5 лет (женщины) и 60,5 лет (мужчины)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8:00Z</dcterms:created>
  <dc:creator>Станислав Дегтярев</dc:creator>
  <dc:description/>
  <dc:language>en-US</dc:language>
  <cp:lastModifiedBy>071VolkovaEA</cp:lastModifiedBy>
  <cp:lastPrinted>2019-08-09T16:31:00Z</cp:lastPrinted>
  <dcterms:modified xsi:type="dcterms:W3CDTF">2019-08-09T13:31:00Z</dcterms:modified>
  <cp:revision>4</cp:revision>
  <dc:subject/>
  <dc:title>ПФР</dc:title>
</cp:coreProperties>
</file>