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точнён порядок определения социальной доплаты к пенсиям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Style w:val="Texthighlight"/>
          <w:i/>
          <w:sz w:val="28"/>
          <w:szCs w:val="28"/>
        </w:rPr>
        <w:t>Приказ Минтруда России, согласно которому уточняется порядок расчета федеральной социальной доплаты к пенсии, вступил в силу с 26 мая 2019 года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кумент - логическое продолжение принятого в апреле закона, по которому пенсии ниже прожиточного минимума </w:t>
      </w:r>
      <w:hyperlink r:id="rId2" w:tgtFrame="_blank">
        <w:r>
          <w:rPr>
            <w:rStyle w:val="InternetLink"/>
            <w:sz w:val="28"/>
            <w:szCs w:val="28"/>
          </w:rPr>
          <w:t>индексируются по новым правилам</w:t>
        </w:r>
      </w:hyperlink>
      <w:r>
        <w:rPr>
          <w:sz w:val="28"/>
          <w:szCs w:val="28"/>
        </w:rPr>
        <w:t>*. Напомним, если сумма пенсии и других мер социальной поддержки у неработающего пенсионера ниже прожиточного минимума пенсионера, то ему назначается социальная доплата к пенсии до этого уровня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йствовавшим ранее правилам каждая новая индексация увеличивала размер пенсии или ежемесячной денежной выплаты (ЕДВ) и пропорционально уменьшала назначаемую федеральную социальную доплату к пенсии. Поэтому выплаты пенсионерам после индексации могли оставаться без изменений, хотя и обеспечивались на уровне прожиточного минимума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иказом Минтруд России устанавливает порядок расчета федеральной социальной доплаты по новой методике в соответствии с новыми требованиями закона. Так, сначала определяется размер социальной доплаты к пенсии, при этом подсчет общей суммы материального обеспечения пенсионера осуществляется исходя из мер социальной поддержки в денежном выражении и размеров пенсии и ежемесячной денежной выплаты (ЕДВ) без учета их индексации. Пенсионеру производится выплата пенсии и ежемесячной денежной выплаты (ЕДВ) с учетом индексаций текущего года и федеральной социальной доплаты, рассчитанной по новым правилам. </w:t>
      </w:r>
      <w:r>
        <w:rPr>
          <w:b/>
          <w:sz w:val="28"/>
          <w:szCs w:val="28"/>
        </w:rPr>
        <w:t>Таким образом, суммы индексации пенсии и ежемесячной денежной выплаты (ЕДВ) выплачиваются сверх величины прожиточного минимум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*</w:t>
      </w:r>
      <w:r>
        <w:rPr/>
        <w:t>Федеральный закон от 01.04.2019 N 49-ФЗ "О внесении изменений в статью 12.1 Федерального закона "О государственной социальной помощи" и статью 4 Федерального закона "О прожиточном минимуме в Российской Федерации"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9/04/02/rg-publikuet-zakon-o-indeksacii-socialnyh-pensij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Станислав Дегтярев</dc:creator>
  <dc:description/>
  <dc:language>en-US</dc:language>
  <cp:lastModifiedBy>071VolkovaEA</cp:lastModifiedBy>
  <cp:lastPrinted>2019-05-31T16:29:00Z</cp:lastPrinted>
  <dcterms:modified xsi:type="dcterms:W3CDTF">2019-06-03T14:17:00Z</dcterms:modified>
  <cp:revision>4</cp:revision>
  <dc:subject/>
  <dc:title>ПФР</dc:title>
</cp:coreProperties>
</file>