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нсии 25 тысяч сельских жителей Ростовской области </w:t>
      </w:r>
    </w:p>
    <w:p>
      <w:pPr>
        <w:pStyle w:val="Heading1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ы с учетом прибавки к фиксированной выплате</w:t>
      </w:r>
    </w:p>
    <w:p>
      <w:pPr>
        <w:pStyle w:val="Normal"/>
        <w:rPr/>
      </w:pPr>
      <w:r>
        <w:rPr/>
      </w:r>
    </w:p>
    <w:p>
      <w:pPr>
        <w:pStyle w:val="Style20"/>
        <w:spacing w:before="0" w:after="240"/>
        <w:ind w:left="0" w:righ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19 года у неработающих пенсионеров, проживающих в сельских населенных пунктах и имеющих длительный стаж работы в сельском хозяйстве, страховые пенсии по старости или инвалидности увеличились не только за счет ежегодной индексации, но и благодаря 25% надбавке к фиксированной выплате. В Ростовской области такую дополнительную материальную поддержку получили 25 тысяч пенсионеров, средний размер надбавки составил 1,3 тыс. руб. в месяц. У получателей пенсии по инвалидности, имеющих третью группу, повышение составило 667 рублей в месяц.</w:t>
      </w:r>
    </w:p>
    <w:p>
      <w:pPr>
        <w:pStyle w:val="Style20"/>
        <w:spacing w:before="0" w:after="240"/>
        <w:ind w:left="0" w:right="0" w:firstLine="567"/>
        <w:jc w:val="both"/>
        <w:textAlignment w:val="baseline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ним, что селяне могли рассчитывать на надбавку к фиксированной выплате страховой пенсии при соблюдении трех необходимых условий: не менее 30 лет работы </w:t>
      </w:r>
      <w:hyperlink r:id="rId2">
        <w:r>
          <w:rPr>
            <w:rStyle w:val="InternetLink"/>
            <w:color w:val="0B7FA4"/>
            <w:sz w:val="28"/>
            <w:szCs w:val="28"/>
          </w:rPr>
          <w:t>в определенных должностях</w:t>
        </w:r>
      </w:hyperlink>
      <w:r>
        <w:rPr>
          <w:color w:val="000000"/>
          <w:sz w:val="28"/>
          <w:szCs w:val="28"/>
        </w:rPr>
        <w:t> и производствах в сельском хозяйстве; проживание в сельской местности; отсутствие факта работы.</w:t>
      </w:r>
    </w:p>
    <w:p>
      <w:pPr>
        <w:pStyle w:val="Style20"/>
        <w:spacing w:before="0" w:after="240"/>
        <w:ind w:left="0" w:righ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Территориальные органы ПФР Ростовской области произвели перерасчет данной выплаты в беззаявительном порядке, то есть по документам, имеющимся в выплатных делах пенсионеров,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sz w:val="28"/>
          <w:szCs w:val="28"/>
        </w:rPr>
        <w:t>- отмечает управляющий Отделением ПФР по Ростовской области Евгений Петров.</w:t>
      </w:r>
      <w:r>
        <w:rPr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- Законом установлен срок для проведения беззаявительных перерасчетов - до 1 сентября 2019 года, с доплатой за период с 1 января 2019 года. Если пенсионер не получит данный перерасчет до 1 сентября этого года, но считает, что имеет на него право, то он вправе самостоятельно обратиться в клиентскую службу управления ПФР с соответствующими документами о стаже. Если обращение будет до 31 декабря 2019 года, указанный перерасчет будет проведен с 1 января 2019 года. А если пенсионер обратится за перерасчетом после 31 декабря 2019 года, тогда он будет произведен с 1 числа месяца, следующего за месяцем его обращения.</w:t>
      </w:r>
    </w:p>
    <w:p>
      <w:pPr>
        <w:pStyle w:val="Style20"/>
        <w:spacing w:before="0" w:after="240"/>
        <w:ind w:left="0" w:righ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нимание, что в 30 лет стажа в сельской местности засчитывается не любая работа, а только в определенном производстве - растениеводстве, животноводстве, рыбоводстве, а также работа в колхозах на машинно-тракторных станциях, на межколхозных предприятиях, в совхозах, в артелях до 1 января 1992 года на территории РФ и бывшего РСФСР</w:t>
      </w:r>
    </w:p>
    <w:p>
      <w:pPr>
        <w:pStyle w:val="Style20"/>
        <w:spacing w:before="0" w:after="240"/>
        <w:ind w:left="0" w:righ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Ф от 29.11.2018 №1440 утверждены </w:t>
      </w:r>
      <w:hyperlink r:id="rId3">
        <w:r>
          <w:rPr>
            <w:rStyle w:val="InternetLink"/>
            <w:color w:val="0B7FA4"/>
            <w:sz w:val="28"/>
            <w:szCs w:val="28"/>
          </w:rPr>
          <w:t>списки работ</w:t>
        </w:r>
      </w:hyperlink>
      <w:r>
        <w:rPr>
          <w:color w:val="000000"/>
          <w:sz w:val="28"/>
          <w:szCs w:val="28"/>
        </w:rPr>
        <w:t>, производств, профессий, должностей и специальностей, в соответствии с которыми устанавливается повышенная фиксированная выплата селянам. В перечне более 500 профессий, должностей и специальностей работников сельхозпредприятий, колхозов, совхозов, фермерских хозяйств. Например: агрономы, мельники, члены колхозов, ветеринарные врачи, зоотехники т.д. Помимо рядовых работников, в перечень включены руководители: директора совхозов, председатели колхозов, заведующие, мастера.</w:t>
      </w:r>
    </w:p>
    <w:p>
      <w:pPr>
        <w:pStyle w:val="Style20"/>
        <w:spacing w:before="0" w:after="240"/>
        <w:ind w:left="0" w:righ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ельскому неработающему пенсионеру назначена федеральная социальная доплата к пенсии (ФСД), которая обеспечивает доход на уровне прожиточного минимума пенсионера в регионе проживания, то  размер выплат после индексации может остаться прежним. Это происходит из-за увеличения размера пенсии п</w:t>
      </w:r>
      <w:r>
        <w:rPr>
          <w:sz w:val="28"/>
          <w:szCs w:val="28"/>
        </w:rPr>
        <w:t>осле индексации и одновременного уменьшения социальной</w:t>
        <w:tab/>
        <w:t xml:space="preserve"> доплаты, которая представляет собой </w:t>
      </w:r>
      <w:r>
        <w:rPr>
          <w:color w:val="000000"/>
          <w:sz w:val="28"/>
          <w:szCs w:val="28"/>
        </w:rPr>
        <w:t xml:space="preserve">разницу между общим доходом пенсионера и прожиточным минимумом пенсионера. </w:t>
      </w:r>
    </w:p>
    <w:p>
      <w:pPr>
        <w:pStyle w:val="Style20"/>
        <w:spacing w:before="0" w:after="240"/>
        <w:ind w:left="0" w:right="0"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вопросов по теме надбавки к пенсии селян можно обращаться на телефон горячей линии Отделения ПФР по Ростовской области 8 (863) 306-10-20. Жители городов и районов области могут позвонить на телефон горячей линии клиентской службы УПФР по месту жительства, контакты размещены </w:t>
      </w:r>
      <w:hyperlink r:id="rId4">
        <w:r>
          <w:rPr>
            <w:rStyle w:val="InternetLink"/>
            <w:color w:val="0B7FA4"/>
            <w:sz w:val="28"/>
            <w:szCs w:val="28"/>
          </w:rPr>
          <w:t>на сайте Пенсионного фонд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106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и по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руппа по взаимодействию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и по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Группа по взаимодействию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концевой сноски Знак"/>
    <w:basedOn w:val="Style11"/>
    <w:qFormat/>
    <w:rPr/>
  </w:style>
  <w:style w:type="character" w:styleId="Style15">
    <w:name w:val="Символы концевой сноски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720"/>
      <w:jc w:val="both"/>
    </w:pPr>
    <w:rPr>
      <w:sz w:val="26"/>
      <w:szCs w:val="20"/>
    </w:rPr>
  </w:style>
  <w:style w:type="paragraph" w:styleId="Style23">
    <w:name w:val="Текст документа"/>
    <w:basedOn w:val="Style20"/>
    <w:qFormat/>
    <w:pPr>
      <w:ind w:left="-52" w:right="0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4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1812060021" TargetMode="External"/><Relationship Id="rId3" Type="http://schemas.openxmlformats.org/officeDocument/2006/relationships/hyperlink" Target="http://publication.pravo.gov.ru/Document/View/0001201812060021" TargetMode="External"/><Relationship Id="rId4" Type="http://schemas.openxmlformats.org/officeDocument/2006/relationships/hyperlink" Target="http://www.pfrf.ru/branches/rostov/conta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8:00Z</dcterms:created>
  <dc:creator>Станислав Дегтярев</dc:creator>
  <dc:description/>
  <dc:language>en-US</dc:language>
  <cp:lastModifiedBy>071VolkovaEA</cp:lastModifiedBy>
  <cp:lastPrinted>2019-01-24T15:10:00Z</cp:lastPrinted>
  <dcterms:modified xsi:type="dcterms:W3CDTF">2019-01-25T13:01:00Z</dcterms:modified>
  <cp:revision>8</cp:revision>
  <dc:subject/>
  <dc:title>ПФР</dc:title>
</cp:coreProperties>
</file>