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Избирательной комиссии Ростовской области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9 марта  2017 г. № 161-11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Сообщение Избирательной комиссии Ростовской области </w:t>
        <w:br/>
        <w:t>о приеме предложений по кандидатурам для дополнительного зачисления в резерв составов участковых комиссий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Избирательная комиссия Ростовской области объявляет прием предложений по кандидатурам для дополнительного зачисления в резерв составов участковых комиссий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с 14 по 28 марта 2017 года территориальными избирательными комиссиями Ростовской области по следующим адресам: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2"/>
        <w:gridCol w:w="4569"/>
        <w:gridCol w:w="1843"/>
      </w:tblGrid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п</w:t>
            </w:r>
            <w:r>
              <w:rPr>
                <w:b/>
                <w:bCs/>
                <w:sz w:val="22"/>
                <w:szCs w:val="20"/>
                <w:lang w:val="en-US"/>
              </w:rPr>
              <w:t>/</w:t>
            </w:r>
            <w:r>
              <w:rPr>
                <w:b/>
                <w:bCs/>
                <w:sz w:val="22"/>
                <w:szCs w:val="20"/>
              </w:rPr>
              <w:t>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территор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сто расположения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лефоны ТИК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Ворошиловский райо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г. Ростова-на-Дон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4113, г. Ростов-на-Дону, ул. Комарова, 28/5, к.124 (здание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) 235-27-33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Железнодорожный район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Ростова-на-Дон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4004, г. Ростов-на-Дону, пр. Стачки, 42, </w:t>
              <w:br/>
              <w:t>к. 108 (здание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) 244-88-77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eastAsia="Arial Unicode MS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Кировский район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Ростова-на-Дон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4007, г. Ростов-на-Дону, ул. Серафимовича, 86, к. 14 (здание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863) 240-14-22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262-48-11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eastAsia="Arial Unicode MS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Ленинский район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Ростова-на-Дон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344002, г. Ростов-на-Дону, пер. Соборный, д.36 , к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) 240-73-8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eastAsia="Arial Unicode MS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Октябрьский район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Ростова-на-Дон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4038, г. Ростов-на-Дону, ул. Ленина, 44, к.314 (здание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) 245-44-47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eastAsia="Arial Unicode MS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Первомайский район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Ростова-на-Дон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3440298, г. Ростов-на-Дону, ул. Ильича, 4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) 283-21-6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eastAsia="Arial Unicode MS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Советский район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Ростова-на-Дон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4091, г. Ростов-на-Дону, </w:t>
              <w:br/>
              <w:t>пр. Коммунистический, 24, к. 301, 30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здание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) 222-67-28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>222-54-71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eastAsia="Arial Unicode MS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Пролетарский район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Ростова-на-Дон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4019, г. Ростов-на-Дону, ул. Советская, 2/10, к.104 (здание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) 251-57-39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Аз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780, г. Азов, Петровская площадь, 4, </w:t>
              <w:br/>
              <w:t>к. 34-А, 49, 51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48) 4-22-7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>4-21-39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Батайс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346880, г. Батайск, пл. Ленина, 3, к. 10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>(86354) 5-81-63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              </w:t>
            </w:r>
            <w:r>
              <w:rPr>
                <w:sz w:val="22"/>
                <w:szCs w:val="20"/>
              </w:rPr>
              <w:t>5-81-64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Волгодонс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360, г. Волгодонск, ул. Советская, 2 </w:t>
            </w:r>
          </w:p>
          <w:p>
            <w:pPr>
              <w:pStyle w:val="Normal"/>
              <w:rPr>
                <w:sz w:val="22"/>
                <w:szCs w:val="20"/>
              </w:rPr>
            </w:pPr>
            <w:bookmarkStart w:id="0" w:name="OLE_LINK1"/>
            <w:r>
              <w:rPr>
                <w:sz w:val="22"/>
                <w:szCs w:val="20"/>
              </w:rPr>
              <w:t>(здание администрации</w:t>
            </w:r>
            <w:bookmarkEnd w:id="0"/>
            <w:r>
              <w:rPr>
                <w:sz w:val="22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92) 2-13-1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2-37-34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Гуко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871, г. Гуково, ул. К-Маркса, 1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61) 5-33-1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Донец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346330, г. Донецк, Ростовская обл., пр. Мира, 39, к. 9 (здание администр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68) 2-25-23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Звере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346311, г. Зверево, ул. Обухова, 14, к. 409, 410 (здание администр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55) 6-00-49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Каменск-Шахтинск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800, г. Каменск-Шахтинский, ул. Ленина, 74, к. 35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65) 7-37-8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Новочеркасс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346400, г. Новочеркасск, ул. Дворцовая, 6, (здание администр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52) 5-98-9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>5-98-99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Новошахтинс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6900, г. Новошахтинск, ул. Харьковская, 5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69) 2-20-2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>2-38-83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Таганрог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900, г. Таганрог, ул. Петровская, 73, к.201, 205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4)31-27-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31-27-13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г. Шахт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6500, г. Шахты, ул. Советская, 187/189, к.121, 122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62) 6-20-6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6-23-79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  <w:t>Аз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780, Азовский район, г. Азов, </w:t>
              <w:br/>
              <w:t>ул. Московская, 58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42) 4-56-66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4-04-73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ксай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720, Аксайский район, г. Аксай,  </w:t>
              <w:br/>
              <w:t>ул. К. Либкнехта, 132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50) 5-99-05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агае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610, Багаевский район, ст. Багаевская, </w:t>
              <w:br/>
              <w:t>ул. Красноармейская, 5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57) 3-30-8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3-37-97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елокалитвин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042, Белокалитвинский район, </w:t>
              <w:br/>
              <w:t>г. Б.Калитва, ул. Чернышевского, 8, к.105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83) 2-54-6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ок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6250, Боковский район, пер. Теличенко, 32, к.32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82) 3-10-73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ерхнедонско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170, Верхнедонской район ст. Казанская, </w:t>
              <w:br/>
              <w:t>ул. Матросова, 12, к.112, 113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64) 3-19-51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есел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780, Веселовский район, п. Веселый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. Комсомольский, 61</w:t>
            </w:r>
            <w:bookmarkStart w:id="1" w:name="OLE_LINK2"/>
            <w:r>
              <w:rPr>
                <w:sz w:val="22"/>
                <w:szCs w:val="20"/>
              </w:rPr>
              <w:t xml:space="preserve"> (здание администрации</w:t>
            </w:r>
            <w:bookmarkEnd w:id="1"/>
            <w:r>
              <w:rPr>
                <w:sz w:val="22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58) 6-84-44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олгодонско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350, Волгодонской район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. Романовская, ул. Почтовая, 11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94) 7-14-1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уб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410, Дубовский район, с. Дубовско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. Павших Борцов,1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77) 5-16-5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Егорлык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660, Егорлыкский район, ст. Егорлык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л. Грицика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70) 2-11-5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2-23-05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ветин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430, Заветинский район, с. Заветное, </w:t>
              <w:br/>
              <w:t>ул. Ломоносова 24, №9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86378) 2-22-49 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ерноград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740, Зерноградский район, г. Зерноград, ул. Мира, 16, к. 324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59) 4-17-14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имовник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460, Зимовниковский район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. Зимовники, ул. Ленина, 114, к. 8 (здание администрации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76) 3-35-55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гальниц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700, Кагальницкий район, </w:t>
              <w:br/>
              <w:t>ст. Кагальницкая, ул. Калинина, 101 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45) 9-75-06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мен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850, Каменский район, п. Глубокий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. Чкалова, 22 ( 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65) 9-57-40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шар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0"/>
              </w:rPr>
              <w:t xml:space="preserve">346200, Кашарский район, сл. Кашары, </w:t>
              <w:br/>
              <w:t xml:space="preserve">ул. Ленина, 58, к.410а (здание администр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88) 2-10-33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нстантин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250, Константинов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г. Константиновск, ул. Карташова, 32, </w:t>
              <w:br/>
              <w:t xml:space="preserve">к.1 (здание Управления с/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(86393) 2-15-69,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2-17-21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расносулин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350, г. Красный Сулин, ул. Ленина, 11, </w:t>
              <w:br/>
              <w:t>к. 14, 32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67) 5-27-37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5-21-37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уйбыше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0"/>
                <w:lang w:val="ru-RU" w:eastAsia="ru-RU"/>
              </w:rPr>
              <w:t>346940, Куйбыше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0"/>
                <w:lang w:val="ru-RU" w:eastAsia="ru-RU"/>
              </w:rPr>
              <w:t xml:space="preserve">с. Кубышево, </w:t>
              <w:br/>
              <w:t>ул. Куйбышевская, 24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48) 3-11-52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ртын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660, Мартыновский район, </w:t>
              <w:br/>
              <w:t>сл. Б. Мартыновка, ул. Советская, 61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95) 2-25-61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веево-Курган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970, Матвеево-Курганский район, </w:t>
              <w:br/>
              <w:t>п. М.Курган, ул. 1 Пятилетки,108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41) 3-11-76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иллер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6130, Миллеровский район, г. Миллерово,</w:t>
              <w:br/>
              <w:t xml:space="preserve"> ул. Ленина, 6, к.12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85) 2-80-65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2-54-93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илютин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347120, Милютинский район ,</w:t>
              <w:br/>
              <w:t xml:space="preserve"> ст. Милютинская, ул. Комсомольская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89) 2-12-60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ороз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210, Морозовский район, г. Морозовск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. Ленина, 204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84) 4-24-15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ясник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800, Мясниковский район, пос. Чалтырь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. Ленина, 33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49) 2-24-78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еклин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830, Неклиновский район, с. Покровское, </w:t>
              <w:br/>
              <w:t>пер. Парковый, 1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86347) 2-17-72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ли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140, Обливский район, ст. Обливская, </w:t>
              <w:br/>
              <w:t>ул. Ленина, 61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96) 2-24-20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Октябрьский 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346480, Октябрьский район, п. Каменоломни,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л. 40 лет Октября, 80, к.101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(здание администр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60) 2-02-10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л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510, Орловский район, п. Орловский, </w:t>
              <w:br/>
              <w:t>ул. Пионерская, 75, к. 201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75) 3-13-46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есчанокоп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570, Песчанокопский район, </w:t>
              <w:br/>
              <w:t>с. Песчанокопское, ул. Суворова, 4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73) 9-71-13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Пролетар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540, Пролетарский район, г. Пролетарск, ул. Пионерская, 120, к. 301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74) 9-90-10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монтнен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ненский район, ул. Ленинская, 9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79) 3-29-17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одионово-Несветай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580, Родионово-Несветайский район, </w:t>
              <w:br/>
              <w:t>сл. Р-Несветайская, ул. Пушкинская, 34, к.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40) 3-15-12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аль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630, Сальский район, г. Сальск, </w:t>
              <w:br/>
              <w:t>ул. Ленина, 22, к. 106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72) 5-12-6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емикаракор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6630, Семикаракорский район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Семикаракорск, пр. Арабского, 18, к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56) 4-19-3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ветский (с)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180, Советский (с) район, ст. Советская,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. Орджоникидзе, 14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86363) 2-35-85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>2-35-78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арас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050, Тарасовский район, п. Тарасовский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. Почтовый, 5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86) 3-22-0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ацин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060, Тацинский район, ст. Тацинская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. Ленина, 43, к. 19, 26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97) 3-06-95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>3-01-85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сть-Донец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550, Усть-Донецкий район, </w:t>
              <w:br/>
              <w:t>р.п. У-Донецкий, ул. Ленина, 18, к. 325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51) 9-74-22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Целин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760, Целинский район, п. Целина, </w:t>
              <w:br/>
              <w:t>2-я линия, 105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71) 9-57-07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Цимлян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7320, Цимлянский район, г. Цимлянск, </w:t>
              <w:br/>
              <w:t>ул. Ленина, 24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91) 5-00-6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ертк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6000, Чертковский район, п. Чертково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.  Петровского, 115, к. 5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87) 2-16-69</w:t>
            </w:r>
          </w:p>
        </w:tc>
      </w:tr>
      <w:tr>
        <w:trPr>
          <w:trHeight w:val="52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олоховский райо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270, Шолоховский район, ст. Вешенская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. Шолохова, 54 (зда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6353) 2-21-22</w:t>
            </w:r>
          </w:p>
        </w:tc>
      </w:tr>
    </w:tbl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  <w:t>Требования к кандидатурам для зачисления в резерв составов участковых комиссий</w:t>
      </w:r>
    </w:p>
    <w:p>
      <w:pPr>
        <w:pStyle w:val="BodyText2"/>
        <w:ind w:left="-284" w:firstLine="540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</w:t>
        <w:br/>
        <w:t>(за исключением подпунктов «ж», «з», «и», «к», и «л»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  <w:t>ПЕРЕЧЕНЬ ДОКУМЕНТОВ,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  <w:t>представляемых при внесении предложений по кандидатурам в резерв составов участковых избирательных комиссий Ростовской области: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  <w:t>Всеми субъектами права внесения кандидатур должны быть предста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</w:rPr>
        <w:t>Две фотографии лица, предлагаемого в состав резерва участковой избирательной комиссии, размером 3х4 см  (без уголка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пии документов, подтверждающих указанные в письменном согласии сведения об образовании.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/>
      </w:pPr>
      <w:r>
        <w:rPr>
          <w:b/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/>
      </w:pPr>
      <w:bookmarkStart w:id="2" w:name="Par4"/>
      <w:bookmarkEnd w:id="2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</w:t>
        <w:br/>
        <w:t>в соответствии с требованиями устав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</w:t>
        <w:br/>
        <w:t>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ля иных субъектов права внес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5:00Z</dcterms:created>
  <dc:creator>TIC</dc:creator>
  <dc:description/>
  <cp:keywords/>
  <dc:language>en-US</dc:language>
  <cp:lastModifiedBy>Баркова</cp:lastModifiedBy>
  <cp:lastPrinted>2016-03-04T10:44:00Z</cp:lastPrinted>
  <dcterms:modified xsi:type="dcterms:W3CDTF">2017-03-13T05:05:00Z</dcterms:modified>
  <cp:revision>2</cp:revision>
  <dc:subject/>
  <dc:title> </dc:title>
</cp:coreProperties>
</file>