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cs="Arial" w:ascii="Arial" w:hAnsi="Arial"/>
          <w:color w:val="000000"/>
          <w:sz w:val="19"/>
          <w:szCs w:val="19"/>
        </w:rPr>
        <w:t>. 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 присоединилась к Всероссийскому Дню пенсионной грамо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сентября в Ростовской области стартовала информационно-разъяснительная кампания Пенсионного фонда России по повышению пенсионной грамотности учащейся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</w:t>
      </w:r>
      <w:r>
        <w:rPr>
          <w:b/>
          <w:sz w:val="28"/>
          <w:szCs w:val="28"/>
        </w:rPr>
        <w:t>46 управлений Пенсионного фонда</w:t>
      </w:r>
      <w:r>
        <w:rPr>
          <w:sz w:val="28"/>
          <w:szCs w:val="28"/>
        </w:rPr>
        <w:t xml:space="preserve"> в районах области и в городе Ростове-на-Дону подключились к акции: тысячи студентов и старшеклассников посетили в День открытых дверей территориальные управления, руководители и сотрудники ПФР провели открытые уроки для молодёжи по современному пенсионному обеспечению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ы Отделения ПФР по Ростовской области и управления ПФР в Ленинском районе г. Ростова-на-Дону посетили </w:t>
      </w:r>
      <w:r>
        <w:rPr>
          <w:sz w:val="28"/>
          <w:szCs w:val="28"/>
          <w:lang w:eastAsia="ar-SA"/>
        </w:rPr>
        <w:t xml:space="preserve">Ростовское художественное училище им. М.Б. Грекова и прочитали лекцию </w:t>
      </w:r>
      <w:r>
        <w:rPr>
          <w:sz w:val="28"/>
          <w:szCs w:val="28"/>
        </w:rPr>
        <w:t xml:space="preserve">студентам </w:t>
      </w:r>
      <w:r>
        <w:rPr>
          <w:bCs/>
          <w:color w:val="000000"/>
          <w:sz w:val="28"/>
          <w:szCs w:val="28"/>
        </w:rPr>
        <w:t xml:space="preserve">3-го и 4-го курсов. </w:t>
      </w:r>
      <w:r>
        <w:rPr>
          <w:sz w:val="28"/>
          <w:szCs w:val="28"/>
        </w:rPr>
        <w:t>В Единый день пенсионной грамотности заместитель управляющего ОПФР по Ростовской области Алла Васильева представила интерактивный обучающий сайт «Школьникам о пенсии» (http://school.pfrf.ru/), специально разработанный Пенсионным фондом России, а также обновленное 6-е издание учебного пособия «Все о будущей пенсии: для учебы и жизни». Весь поступивший тираж учебников в количестве 25 тысяч экземпляров будет передан в библиотеки школ и ССУЗов област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онно-образовательная кампания Пенсионного фонда России, направленная на повышение пенсионной и социальной грамотности учащейся молодежи, продлится до декабря 2017 года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 сведению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6"/>
          <w:szCs w:val="26"/>
        </w:rPr>
        <w:t xml:space="preserve">Программа по повышению пенсионной грамотности учащейся молодежи действует с 2011 года. </w:t>
      </w:r>
      <w:r>
        <w:rPr>
          <w:i/>
          <w:sz w:val="26"/>
          <w:szCs w:val="26"/>
        </w:rPr>
        <w:t xml:space="preserve">В прошлом году в ходе информационно-разъяснительной кампании было охвачено 576 школ и 86 средних специальных учебных заведений Ростовской области. 20 тысяч старшеклассников посетили тематические факультативные уроки и более 6 тысяч студентов ССУЗов прослушали лекции по пенсионной грамотн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Bold">
    <w:name w:val="bold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7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59:00Z</dcterms:created>
  <dc:creator>Станислав Дегтярев</dc:creator>
  <dc:description/>
  <cp:keywords/>
  <dc:language>en-US</dc:language>
  <cp:lastModifiedBy>Баркова</cp:lastModifiedBy>
  <cp:lastPrinted>2017-09-19T16:51:00Z</cp:lastPrinted>
  <dcterms:modified xsi:type="dcterms:W3CDTF">2017-09-26T03:59:00Z</dcterms:modified>
  <cp:revision>2</cp:revision>
  <dc:subject/>
  <dc:title>ПФР</dc:title>
</cp:coreProperties>
</file>