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Неклиновского района</w:t>
      </w:r>
    </w:p>
    <w:p>
      <w:pPr>
        <w:pStyle w:val="Normal"/>
        <w:ind w:left="5387" w:hanging="0"/>
        <w:jc w:val="center"/>
        <w:rPr/>
      </w:pPr>
      <w:r>
        <w:rPr/>
        <w:t>от 26 июня 2021 г. № 6-1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 депутатов сельских поселений Неклиновского района Ростовской области пя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410</wp:posOffset>
                </wp:positionH>
                <wp:positionV relativeFrom="paragraph">
                  <wp:posOffset>149225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является зарегистрированным кандидатом в 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я депутатов ______________ сельского поселения Неклиновского района Ростовской области пятого созыва по ________________ одномандатному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1.7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является зарегистрированным кандидатом в депут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я депутатов ______________ сельского поселения Неклиновского района Ростовской области пятого созыва по ________________ одномандатному избирательному округу № 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6385</wp:posOffset>
                </wp:positionH>
                <wp:positionV relativeFrom="paragraph">
                  <wp:posOffset>15240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2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мечание. Удостоверение зарегистрированного кандидата в депутаты Собраний депутатов сельских поселений Неклиновского района Ростовской области пятого созыв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Неклиновского района</w:t>
      </w:r>
    </w:p>
    <w:p>
      <w:pPr>
        <w:pStyle w:val="Normal"/>
        <w:ind w:left="5387" w:hanging="0"/>
        <w:jc w:val="center"/>
        <w:rPr/>
      </w:pPr>
      <w:r>
        <w:rPr/>
        <w:t>от 26 июня 2021 г. № 6-1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еклиновского района с правом совещательного голоса, назначенного кандидатом в депутаты </w:t>
      </w:r>
      <w:r>
        <w:rPr>
          <w:b/>
          <w:sz w:val="28"/>
          <w:szCs w:val="28"/>
        </w:rPr>
        <w:t>Собраний депутатов сельских поселений Неклиновского района Ростов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45516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ы депутата Собрания депутатов ________________ сельского поселения Неклиновского района Ростовской области пятого созыва по _______________одномандатному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Территориальной избирательной комиссии Неклиновского района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252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ы депутата Собрания депутатов ________________ сельского поселения Неклиновского района Ростовской области пятого созыва по _______________одномандатному избирательному округу № 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  <w:r>
                        <w:rPr>
                          <w:b/>
                          <w:szCs w:val="22"/>
                        </w:rPr>
                        <w:t xml:space="preserve">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лен Территориальной избирательной комиссии Неклиновского района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 w:val="18"/>
          <w:szCs w:val="1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Неклиновского района</w:t>
      </w:r>
    </w:p>
    <w:p>
      <w:pPr>
        <w:pStyle w:val="Normal"/>
        <w:ind w:left="5387" w:hanging="0"/>
        <w:jc w:val="center"/>
        <w:rPr/>
      </w:pPr>
      <w:r>
        <w:rPr/>
        <w:t>от 26 июня 2021 г. № 6-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еклиновского района </w:t>
      </w:r>
      <w:r>
        <w:rPr>
          <w:b/>
          <w:sz w:val="28"/>
          <w:szCs w:val="28"/>
        </w:rPr>
        <w:t xml:space="preserve">с правом совещательного голоса, назначенного избирательным объединением, выдвинувшим зарегистрированного кандидата в </w:t>
      </w:r>
      <w:r>
        <w:rPr>
          <w:b/>
          <w:sz w:val="28"/>
        </w:rPr>
        <w:t xml:space="preserve">депутаты </w:t>
      </w:r>
      <w:r>
        <w:rPr>
          <w:b/>
          <w:sz w:val="28"/>
          <w:szCs w:val="28"/>
        </w:rPr>
        <w:t>Собраний депутатов сельских поселений Неклиновского района Ростов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58420</wp:posOffset>
                </wp:positionV>
                <wp:extent cx="4446905" cy="3483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ы депутата Собрания депутатов ____________сельского поселения Неклиновского района Ростовской области пятого созыва по _______________одномандатному избирательному округу №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Территориальной избирательной комиссии </w:t>
                              <w:br/>
                              <w:t>Неклиновский район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74.3pt;mso-wrap-distance-left:9.05pt;mso-wrap-distance-right:9.05pt;mso-wrap-distance-top:0pt;mso-wrap-distance-bottom:0pt;margin-top:4.6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ы депутата Собрания депутатов ____________сельского поселения Неклиновского района Ростовской области пятого созыва по _______________одномандатному избирательному округу № 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лен Территориальной избирательной комиссии </w:t>
                        <w:br/>
                        <w:t>Неклиновский район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Неклиновского района </w:t>
      </w:r>
    </w:p>
    <w:p>
      <w:pPr>
        <w:pStyle w:val="Normal"/>
        <w:ind w:left="5387" w:hanging="0"/>
        <w:jc w:val="center"/>
        <w:rPr/>
      </w:pPr>
      <w:r>
        <w:rPr/>
        <w:t>от 26 июня 2021 г. № 6-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совещательного голоса, назначенного зарегистрированным кандидатом в </w:t>
      </w:r>
      <w:r>
        <w:rPr>
          <w:b/>
          <w:sz w:val="28"/>
        </w:rPr>
        <w:t xml:space="preserve">депутаты </w:t>
      </w:r>
      <w:r>
        <w:rPr>
          <w:b/>
          <w:sz w:val="28"/>
          <w:szCs w:val="28"/>
        </w:rPr>
        <w:t>Собраний депутатов сельского поселений Неклиновского района Ростовской области пя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476115" cy="337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ы депутата Собрания депутатов ___________ сельского поселения Неклиновского района Ростовской области пятого  созыва по ________________ одномандатному избирательному округу №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65.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ы депутата Собрания депутатов ___________ сельского поселения Неклиновского района Ростовской области пятого  созыва по ________________ одномандатному избирательному округу №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 w:val="18"/>
          <w:szCs w:val="1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Normal"/>
        <w:ind w:left="5760" w:firstLine="52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Неклиновского района </w:t>
      </w:r>
    </w:p>
    <w:p>
      <w:pPr>
        <w:pStyle w:val="Normal"/>
        <w:ind w:left="5387" w:hanging="0"/>
        <w:jc w:val="center"/>
        <w:rPr/>
      </w:pPr>
      <w:r>
        <w:rPr/>
        <w:t>от 26 июня 2021 г. № 6-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совещательного голоса, назначенного избирательным объединением, выдвинувшим зарегистрированного кандидата в </w:t>
      </w:r>
      <w:r>
        <w:rPr>
          <w:b/>
          <w:sz w:val="28"/>
        </w:rPr>
        <w:t xml:space="preserve">депутаты </w:t>
      </w:r>
      <w:r>
        <w:rPr>
          <w:b/>
          <w:sz w:val="28"/>
          <w:szCs w:val="28"/>
        </w:rPr>
        <w:t>Собраний депутатов сельского поселений Неклиновского района Ростов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90390" cy="3343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34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ы депутата Собрания депутатов _____________ сельского поселения Неклиновского района Ростовской области пятого созыва по ____________одномандатному избирательному округу № 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263.3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ы депутата Собрания депутатов _____________ сельского поселения Неклиновского района Ростовской области пятого созыва по ____________одномандатному избирательному округу № 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Неклиновского района</w:t>
      </w:r>
    </w:p>
    <w:p>
      <w:pPr>
        <w:pStyle w:val="Normal"/>
        <w:ind w:left="5387" w:hanging="0"/>
        <w:jc w:val="center"/>
        <w:rPr/>
      </w:pPr>
      <w:r>
        <w:rPr/>
        <w:t>от 26 июня 2021 г. № 6-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</w:t>
      </w:r>
      <w:r>
        <w:rPr>
          <w:b/>
          <w:sz w:val="28"/>
        </w:rPr>
        <w:t xml:space="preserve">депутаты </w:t>
      </w:r>
      <w:r>
        <w:rPr>
          <w:b/>
          <w:sz w:val="28"/>
          <w:szCs w:val="28"/>
        </w:rPr>
        <w:t>Собраний депутатов сельского поселений Неклиновского района Ростов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141605</wp:posOffset>
                </wp:positionV>
                <wp:extent cx="4476115" cy="3247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ы депутата Собрания депутатов ___________ сельского поселения Неклиновского района Ростовской области пятого созыва по ______________ одномандатному избирательному округу № 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того по одномандатному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55.7pt;mso-wrap-distance-left:9.05pt;mso-wrap-distance-right:9.05pt;mso-wrap-distance-top:0pt;mso-wrap-distance-bottom:0pt;margin-top:11.1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ы депутата Собрания депутатов ___________ сельского поселения Неклиновского района Ростовской области пятого созыва по ______________ одномандатному избирательному округу № 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винутого по одномандатному избирательному округу № 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Примечание. Удостоверение доверенного лица кандидата в депутаты Собраний депутатов сельских поселений Неклиновского района Ростовской области пятого созыва оформляется на бланке размером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Неклиновского района</w:t>
      </w:r>
    </w:p>
    <w:p>
      <w:pPr>
        <w:pStyle w:val="Normal"/>
        <w:ind w:left="5387" w:hanging="0"/>
        <w:jc w:val="center"/>
        <w:rPr/>
      </w:pPr>
      <w:r>
        <w:rPr/>
        <w:t>от 26 июня 2021 г. № 6-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его кандидата (кандидатов) в </w:t>
      </w:r>
      <w:r>
        <w:rPr>
          <w:b/>
          <w:sz w:val="28"/>
        </w:rPr>
        <w:t xml:space="preserve">депутаты </w:t>
      </w:r>
      <w:r>
        <w:rPr>
          <w:b/>
          <w:sz w:val="28"/>
          <w:szCs w:val="28"/>
        </w:rPr>
        <w:t>Собраний депутатов сельского поселений Неклиновского района Ростов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895</wp:posOffset>
                </wp:positionH>
                <wp:positionV relativeFrom="paragraph">
                  <wp:posOffset>55880</wp:posOffset>
                </wp:positionV>
                <wp:extent cx="4523740" cy="3442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ы депутата Собрания депутатов ___________ сельского поселения Неклиновского района Ростовской области пятого  созыва по _____________ одномандатному избирательному округу № 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винувшего кандидата/кандидатов в депутат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 ___________сельского поселения пятого созыва по ___________ одномандатному избирательному округу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71.1pt;mso-wrap-distance-left:9.05pt;mso-wrap-distance-right:9.05pt;mso-wrap-distance-top:0pt;mso-wrap-distance-bottom:0pt;margin-top:4.4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ы депутата Собрания депутатов ___________ сельского поселения Неклиновского района Ростовской области пятого  созыва по _____________ одномандатному избирательному округу № 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винувшего кандидата/кандидатов в депутаты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Собрания депутатов ___________сельского поселения пятого созыва по ___________ одномандатному избирательному округу №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Примечание. Удостоверение доверенного лица избирательного объединения, выдвинувшего кандидата (кандидатов) в депутаты Собраний депутатов сельских поселений Неклиновского района Ростовской области пятого созыва, оформляется на бланке размером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46:00Z</dcterms:created>
  <dc:creator>ИК</dc:creator>
  <dc:description/>
  <cp:keywords/>
  <dc:language>en-US</dc:language>
  <cp:lastModifiedBy>АБИ</cp:lastModifiedBy>
  <cp:lastPrinted>2020-07-06T10:43:00Z</cp:lastPrinted>
  <dcterms:modified xsi:type="dcterms:W3CDTF">2021-06-25T14:18:00Z</dcterms:modified>
  <cp:revision>184</cp:revision>
  <dc:subject/>
  <dc:title>   </dc:title>
</cp:coreProperties>
</file>