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22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Неклиновского района </w:t>
      </w:r>
    </w:p>
    <w:p>
      <w:pPr>
        <w:pStyle w:val="22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1 г. № 6-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Неклино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ов депутатов Государственной Думы Федерального Собрания Российской Федерации восьмого созыва и выборов депутатов Собраний депутатов сельских поселений Неклиновского района Ростовской области пятого созыва</w:t>
      </w:r>
      <w:r>
        <w:rPr>
          <w:rFonts w:cs="Times New Roman" w:ascii="Times New Roman" w:hAnsi="Times New Roman"/>
          <w:b/>
          <w:sz w:val="28"/>
          <w:szCs w:val="28"/>
        </w:rPr>
        <w:t>, назначенных на 19 сентября 2021 года.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Неклин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проведении </w:t>
      </w:r>
      <w:r>
        <w:rPr>
          <w:rFonts w:cs="Times New Roman" w:ascii="Times New Roman" w:hAnsi="Times New Roman"/>
          <w:bCs/>
          <w:sz w:val="28"/>
          <w:szCs w:val="28"/>
        </w:rPr>
        <w:t>выборов депутатов Государственной Думы Федерального Собрания Российской Федерации восьмого созыва и выборов депутатов Собраний депутатов сельских поселений Неклиновского района Ростовской области пятого созы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9 сентября 2021 года </w:t>
      </w:r>
      <w:r>
        <w:rPr>
          <w:rFonts w:cs="Times New Roman" w:ascii="Times New Roman" w:hAnsi="Times New Roman"/>
          <w:sz w:val="28"/>
          <w:szCs w:val="28"/>
        </w:rPr>
        <w:t>(далее – группа контроля) образуется 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ьи 23 Федерального закона «О Государственной автоматизированной системе Российской Федерации «Выбор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енный состав группы контроля -5 челов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группы контроля избирают из своего состава руководителя группы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360" w:before="0" w:after="0"/>
        <w:ind w:left="0" w:right="70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имеет прав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ть готовность к работе </w:t>
      </w:r>
      <w:r>
        <w:rPr>
          <w:rFonts w:cs="Times New Roman" w:ascii="Times New Roman" w:hAnsi="Times New Roman"/>
          <w:bCs/>
          <w:sz w:val="28"/>
          <w:szCs w:val="28"/>
        </w:rPr>
        <w:t>комплекса средств автоматизации Государственной автоматизированной системы Российской Федерации «Выб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клин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КСА ТИК ГАС «Выборы»)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,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л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сающихся использования Государственной автоматизированной системы Российской Федерации «Выборы» (далее – ГАС «Выборы)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ся с любой информацией, вводимой и выводимой на КСА ТИК ГАС «Выборы»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избирательной коми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результаты ручной и автоматизированной обработки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разъяснения действий у системного администратора КСА ТИК ГАС «Выборы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ть за обязательным документированием фактов выполнения действий, если это предусмотрено соответствующими регламентами и план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Избирательную комиссию Ростовской области с предложениями и замеч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42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руппы контроля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неправомерных действий (бездействия), нарушений, допущенных системным администратором КСА ТИК ГАС «Выборы», группа контроля информирует о них председателя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лин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осит свои предложения по их устран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уп к информационным ресурсам КСА ТИК ГАС «Выборы»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  <w:tab/>
        <w:t>Доступ в помещение КСА ТИК ГАС «Выборы» наблюдателей и представителей средств массовой информации осуществляется по решению председателя Территориальной избирательной комиссии Неклиновского района, согласованному с руководителем группы контрол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Члены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л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аботники, принимающие участие в технологических процессах обработки информации, содержащейся в КСА ТИК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КСА ТИК, ГАС «Выборы», несут ответственность в соответствии с федеральным законодательство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Лица, имеющие право доступа к информационным ресурсам ГАС "Выборы", в том числе к персональным данным, получающие и использующие их, несут ответственность в соответствии с федеральным законодательством за нарушение режима защиты, обработки и порядка использования этой информ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R">
    <w:name w:val="r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4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10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6:00Z</dcterms:created>
  <dc:creator>IKRO_100</dc:creator>
  <dc:description/>
  <cp:keywords/>
  <dc:language>en-US</dc:language>
  <cp:lastModifiedBy>АБИ</cp:lastModifiedBy>
  <cp:lastPrinted>2017-08-24T13:18:00Z</cp:lastPrinted>
  <dcterms:modified xsi:type="dcterms:W3CDTF">2021-06-28T08:51:00Z</dcterms:modified>
  <cp:revision>8</cp:revision>
  <dc:subject/>
  <dc:title/>
</cp:coreProperties>
</file>