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С 2019 года жителям села, проработавшим в сельском хозяйстве, будет положена прибавка к пенсии</w:t>
      </w:r>
    </w:p>
    <w:p>
      <w:pPr>
        <w:pStyle w:val="Style19"/>
        <w:ind w:left="0" w:righ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1 января 2019 года вступят в силу изменения в пенсионном законодательстве*, предусматривающие дополнительную материальную поддержку для пенсионеров, постоянно проживающих в сельских населенных пунктах: повышение на 25% фиксированной выплаты в составе страховой пенсии по старости или страховой пенсии по инвалидности.</w:t>
      </w:r>
      <w:r>
        <w:rPr>
          <w:sz w:val="28"/>
          <w:szCs w:val="28"/>
        </w:rPr>
        <w:t xml:space="preserve"> Общеустановленный размер фиксированной выплаты с 1 января 2019 года будет составлять 5 334 рубля 19 копеек, а повышенный на 25% - 6 667 рублей 74 копейки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ители сел Неклиновского района получат право на повышенную фиксированную выплату к страховой пенсии при наличии трех необходимых услов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30</w:t>
        <w:noBreakHyphen/>
        <w:t>летний стаж работы в определенных должностях в сельском хозяйств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Проживание в сельской мест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факта работы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 лет стажа на селе засчитывается работа на территории 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до 01.01.1992 года и на территории Российской Федерации в определенном производстве – это растениеводство, животноводство, рыбоводство. Правительством РФ будут  утверждены списки соответствующих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, а также Правила исчисления периодов соответствующей работы (деятельности), дающие право на установление повышения фиксированной выплаты к пенсии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</w:t>
      </w:r>
      <w:r>
        <w:rPr>
          <w:sz w:val="28"/>
          <w:szCs w:val="28"/>
          <w:u w:val="single"/>
        </w:rPr>
        <w:t xml:space="preserve"> при наличии в выплатном деле необходимой информации. </w:t>
      </w:r>
      <w:r>
        <w:rPr>
          <w:sz w:val="28"/>
          <w:szCs w:val="28"/>
        </w:rPr>
        <w:t xml:space="preserve">Беззаявительный перерасчёт будет производиться до 1 сентября 2019 года </w:t>
      </w:r>
      <w:r>
        <w:rPr>
          <w:sz w:val="28"/>
          <w:szCs w:val="28"/>
          <w:u w:val="single"/>
        </w:rPr>
        <w:t>с доплатой с 1 января 2019 года</w:t>
      </w:r>
      <w:r>
        <w:rPr>
          <w:sz w:val="28"/>
          <w:szCs w:val="28"/>
        </w:rPr>
        <w:t>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беззаявительного перерасчёта, пенсионер вправе в любое время самостоятельно представить дополнительные документы, необходимые для перерасчета. Если пенсионер обратится в период с 1 января по 31 декабря 2019 года, указанный перерасчет будет произведён с 1 января 2019 года. Если пенсионер обратится за перерасчетом после 31 декабря 2019 года, указанный перерасчет будет осуществляться с первого числа месяца, следующего после обращения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/>
      </w:pPr>
      <w:r>
        <w:rPr>
          <w:rStyle w:val="Emphasis"/>
          <w:b/>
          <w:bCs/>
          <w:sz w:val="22"/>
          <w:szCs w:val="22"/>
        </w:rPr>
        <w:t>*</w:t>
      </w:r>
      <w:r>
        <w:rPr>
          <w:rStyle w:val="StrongEmphasis"/>
          <w:sz w:val="22"/>
          <w:szCs w:val="22"/>
        </w:rPr>
        <w:t>Федеральный закон «О внесении изменений в отдельные законодательные акты Российской Федерации по вопросам назначения и выплаты пенсий» № 350-ФЗ от 3 октября 2018 года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2">
    <w:name w:val="Текст документа"/>
    <w:basedOn w:val="Style19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4:00Z</dcterms:created>
  <dc:creator>Станислав Дегтярев</dc:creator>
  <dc:description/>
  <dc:language>en-US</dc:language>
  <cp:lastModifiedBy>071VolkovaEA</cp:lastModifiedBy>
  <cp:lastPrinted>2018-11-20T16:41:00Z</cp:lastPrinted>
  <dcterms:modified xsi:type="dcterms:W3CDTF">2018-11-20T13:43:00Z</dcterms:modified>
  <cp:revision>4</cp:revision>
  <dc:subject/>
  <dc:title>ПФР</dc:title>
</cp:coreProperties>
</file>