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«Теневая» заработная плата в сфере внимания органов Пенсионного фонда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дним из самых распространенных нарушений законодательства является выплата работодателями своим работникам заработной платы в «конверте», так называемой «теневой» зарплаты. «Серая» зарплата </w:t>
      </w:r>
      <w:r>
        <w:rPr>
          <w:b/>
          <w:color w:val="000000"/>
          <w:sz w:val="28"/>
          <w:szCs w:val="28"/>
          <w:shd w:fill="FFFFFF" w:val="clear"/>
        </w:rPr>
        <w:t xml:space="preserve">не </w:t>
      </w:r>
      <w:r>
        <w:rPr>
          <w:b/>
          <w:color w:val="000000"/>
          <w:sz w:val="28"/>
          <w:szCs w:val="28"/>
        </w:rPr>
        <w:t xml:space="preserve">формирует в полном объеме пенсионный капитал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личество пенсионных баллов, заработанных за всю трудовую деятельность человека, зависит от страховых взносов, которые уплачивает за гражданина работодатель и которые отражаются на индивидуальном лицевом счёте. Поэтому от размера официальной или «белой» зарплаты напрямую зависит размер будущей пен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ажно. </w:t>
      </w:r>
      <w:r>
        <w:rPr>
          <w:color w:val="000000"/>
          <w:sz w:val="28"/>
          <w:szCs w:val="28"/>
          <w:shd w:fill="FFFFFF" w:val="clear"/>
        </w:rPr>
        <w:t xml:space="preserve">Бывают случаи, когда только к выходу на пенсию работник узнает, что работодатель делал за него минимальные отчисления. Поэтому Отделение ПФР рекомендует проверять состояние своего индивидуального лицевого счета, </w:t>
      </w:r>
      <w:r>
        <w:rPr>
          <w:color w:val="000000"/>
          <w:sz w:val="28"/>
          <w:szCs w:val="28"/>
        </w:rPr>
        <w:t xml:space="preserve">чтобы быть уверенным, перечисляет ли работодатель страховые взносы в надлежащем объеме. </w:t>
      </w:r>
      <w:r>
        <w:rPr>
          <w:color w:val="000000"/>
          <w:sz w:val="28"/>
          <w:szCs w:val="28"/>
          <w:shd w:fill="FFFFFF" w:val="clear"/>
        </w:rPr>
        <w:t xml:space="preserve">Самый удобный способ это сделать – зайти в «Личный кабинет» на сайте ПФР или на портал государственных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конца  2017 года за органами ПФР сохраняются функции по проведению выездных (повторных выездных) проверок за периоды до 1 января 2017 года. Основной задачей выездных проверок является контроль за верным начислением, полнотой и своевременностью уплаты страховых взно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тересно. </w:t>
      </w:r>
      <w:r>
        <w:rPr>
          <w:sz w:val="28"/>
          <w:szCs w:val="28"/>
        </w:rPr>
        <w:t xml:space="preserve">Весной этого года были подведены итоги социологического опроса среди жителей Ростовской области по вопросам пенсионного и социального законодательства (всего в социологическом исследовании приняли участие более 200 человек в возрасте от 20 до 55 лет, проживающих в городах и сельской местности Ростовской области). Один из вопросов касался </w:t>
      </w:r>
      <w:r>
        <w:rPr>
          <w:color w:val="000000"/>
          <w:sz w:val="28"/>
          <w:szCs w:val="28"/>
        </w:rPr>
        <w:t xml:space="preserve">выбора места трудоустройства: почти 70% жителей Дона отдали предпочтение полностью «белой» зарплате, а не более высокой зарплате «в конверте»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>
          <w:i/>
          <w:color w:val="000000"/>
          <w:sz w:val="28"/>
          <w:szCs w:val="28"/>
          <w:shd w:fill="FFFFFF" w:val="clear"/>
        </w:rPr>
        <w:t xml:space="preserve">В Отделении ПФР по Ростовской области жители региона могут оставить сообщение о факте выплаты зарплаты «в конверте». Позвонив по номеру </w:t>
      </w:r>
      <w:r>
        <w:rPr>
          <w:b/>
          <w:sz w:val="28"/>
          <w:szCs w:val="28"/>
        </w:rPr>
        <w:t>291-01-69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 xml:space="preserve"> граждане могут рассказать о предприятиях, где выплачиваются «серые» зарплаты. Все факты, изложенные в отношении работодателя, передаются в соответствующие структуры для последующей проверки.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7" r="-7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и по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руппа по взаимодействию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и по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Группа по взаимодействию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Б1 Знак"/>
    <w:basedOn w:val="31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720"/>
      <w:jc w:val="both"/>
    </w:pPr>
    <w:rPr>
      <w:sz w:val="26"/>
      <w:szCs w:val="20"/>
    </w:rPr>
  </w:style>
  <w:style w:type="paragraph" w:styleId="Style18">
    <w:name w:val="Текст документа"/>
    <w:basedOn w:val="Style16"/>
    <w:qFormat/>
    <w:pPr>
      <w:ind w:left="-52" w:right="0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50:00Z</dcterms:created>
  <dc:creator>Станислав Дегтярев</dc:creator>
  <dc:description/>
  <cp:keywords/>
  <dc:language>en-US</dc:language>
  <cp:lastModifiedBy>Баркова</cp:lastModifiedBy>
  <cp:lastPrinted>2017-08-31T12:47:00Z</cp:lastPrinted>
  <dcterms:modified xsi:type="dcterms:W3CDTF">2017-11-27T04:50:00Z</dcterms:modified>
  <cp:revision>2</cp:revision>
  <dc:subject/>
  <dc:title>ПФР</dc:title>
</cp:coreProperties>
</file>