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енсии и социальные выплаты в Неклиновском районе: итоги 2016 года и планы на 2017 год</w:t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ая численность получателей пенсий и иных социальных выплат  в Неклиновском районе составляет 28</w:t>
      </w:r>
      <w:r>
        <w:rPr>
          <w:sz w:val="28"/>
          <w:szCs w:val="28"/>
        </w:rPr>
        <w:t xml:space="preserve"> тысяч 520 </w:t>
      </w:r>
      <w:r>
        <w:rPr>
          <w:color w:val="000000"/>
          <w:sz w:val="28"/>
          <w:szCs w:val="28"/>
        </w:rPr>
        <w:t>человек. Число получателей ежемесячной денежной выплаты (ЕДВ) составляет более 7</w:t>
      </w:r>
      <w:r>
        <w:rPr>
          <w:sz w:val="28"/>
          <w:szCs w:val="28"/>
        </w:rPr>
        <w:t xml:space="preserve"> тысяч </w:t>
      </w:r>
      <w:r>
        <w:rPr>
          <w:color w:val="000000"/>
          <w:sz w:val="28"/>
          <w:szCs w:val="28"/>
        </w:rPr>
        <w:t xml:space="preserve">человек. К ним относятся различные категории федеральных льготников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6 году сбоев в выплате пенсий и социальных выплат не было. С 1 февраля 2016 года на 4% проиндексированы страховые пенсии по старости, по инвалидности и по потере кормильца неработающим пенсионерам. На 7% проиндексирован размер ежемесячной денежной выплаты. Стоимость пенсионного балла после индексации 1 февраля 2016 года составила 74,27 рубля, размер фиксированной выплаты -  4 558,93 рубля в месяц. 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апреля 2016 года на 4% повысились пенсии по государственному пенсионному обеспечению, в том числе социальные пенсии,  а также размеры дополнительного ежемесячного материального обеспечения и других социальных выплат, суммы которых определяются исходя из соответствующего размера социальной пенсии. Индексация коснулась всех получателей данных видов выплат вне зависимости от факта трудоустройства.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вгусте 2016 года проведена корректировка трудовых пенсий работающих пенсионе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всех произведенных повышений средний размер страховой пенсии по старости в Неклиновском районе составляет 11,5</w:t>
      </w:r>
      <w:r>
        <w:rPr>
          <w:sz w:val="28"/>
          <w:szCs w:val="28"/>
        </w:rPr>
        <w:t xml:space="preserve"> тысяч </w:t>
      </w:r>
      <w:r>
        <w:rPr>
          <w:color w:val="000000"/>
          <w:sz w:val="28"/>
          <w:szCs w:val="28"/>
        </w:rPr>
        <w:t>рублей. Средний размер пенсионного обеспечения инвалидов вследствие военной травмы и участников Великой Отечественной войны с учетом ЕДВ и ДЕМО (дополнительное ежемесячное материальное обеспечение) – 32,7 тысячи рублей и 36,4 тысячи рублей соответственно. Средний размер социальной пенсии составил 7,7 тысяч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бюджета ПФР на 2017 год и на плановый период 2018 и 2019 гг. предусматривает увеличение пенсий в соответствии с базовым пенсионным законодательством. То есть страховые пенсии неработающих пенсионеров с 1 февраля 2017 году будут проиндексированы исходя из индекса роста потребительских цен за 2016 год, а индексация пенсий по государственному пенсионному обеспечению, включая социальные пенсии, будет с 1 апреля проведена с учетом индекса роста прожиточного минимума пенсионера за 2016 год.</w:t>
      </w:r>
      <w:r>
        <w:rPr>
          <w:sz w:val="32"/>
          <w:szCs w:val="32"/>
        </w:rPr>
        <w:t xml:space="preserve"> Также с </w:t>
      </w:r>
      <w:r>
        <w:rPr>
          <w:sz w:val="28"/>
          <w:szCs w:val="28"/>
        </w:rPr>
        <w:t>1 февраля 2017 года будут проиндексированы размеры ежемесячной денежной выплаты (ЕДВ) на прогнозный уровень инфляции в 2016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ели Неклиновского района, осуществляющие уход за нетрудоспособными гражданами, продолжат получать компенсационные выплаты в размере 1 200 рублей в месяц, при этом неработающим родителям детей-инвалидов и инвалидов с детства ПФР осуществляет ежемесячные выплаты в размере 5 500 рублей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2017 года пенсионеры получат единовременную выплату в размере 5 тысяч рублей. Она положена всем пенсионерам, проживающим в России: как гражданским, так и военным.  Выплата будет производиться на основании документов, которые содержатся в выплатном или пенсионном деле, поэтому обращаться в ПФР или подавать заявление не требу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6300" cy="888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2420" cy="911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равление Пенсионного фонда России в Неклиновском районе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71.8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равление Пенсионного фонда России в Неклиновском районе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69060" cy="4178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32.9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Style13">
    <w:name w:val="Основной текст с отступом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211">
    <w:name w:val="21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13:00Z</dcterms:created>
  <dc:creator>Станислав Дегтярев</dc:creator>
  <dc:description/>
  <cp:keywords/>
  <dc:language>en-US</dc:language>
  <cp:lastModifiedBy>Юля</cp:lastModifiedBy>
  <cp:lastPrinted>2016-12-20T17:05:00Z</cp:lastPrinted>
  <dcterms:modified xsi:type="dcterms:W3CDTF">2016-12-26T13:13:00Z</dcterms:modified>
  <cp:revision>2</cp:revision>
  <dc:subject/>
  <dc:title>ПФР</dc:title>
</cp:coreProperties>
</file>